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S: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Oct 2016, Song Da – Thanh Hoa Joint Stock Company announced the extraordinary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mendment of content of Article 24.1 of the Charter of the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members of Board of Directors is 05 with a term of 5 years. Term of members of Board of Directors is not over 05 year; members of Board of Directors can have unlimited terms. Total independent members of Board of Directors must account for at least 20% of total members of Board of Directors. A minimum number of independent members of Board of Directors are rounded dow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5:43:00Z</dcterms:modified>
  <cp:revision>10</cp:revision>
  <dc:subject/>
  <dc:title>LO5: General Mandate 2016</dc:title>
</cp:coreProperties>
</file>